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FortLi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PFORT unit to link in fortran routines.  See TPFORT.DOC for instruction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is file contains the interface section only.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val     =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_Ptr = ^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Array  = array[1..65520 div sizeof(double)] of dou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rocs  = 32;  { Recompile this as larg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head is 4*maxproc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_Space : word = 1024;  { Extra space for the Fortran loader's he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rease if loadfort fails with Exec err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Fortran complai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Procs   : word = 0;  { The number of procedures linked so fa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utomatic procedure numbering i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itializ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Loaded    : boolean;   { True indicates Fortran routines are in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Safe      : boolean;   { True indicates you're in Fortran m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Fort(Prog:string;TPentry:point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e procedure to load the fortran routines.  Returns true on succes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Fort(Proc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e procedure to call the Fortran routine number procnu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Works for SUBROUTINES and FUNCTIONS with values up to 4 bytes (except REAL*4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Single(proc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imulates a Fortran REAL*4 Function ca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Double(proc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imulates a Fortran Double Precision Function ca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Pointer(proc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imulates a Fortran Function call with a value up to 8 bytes lon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a pointer to it.  Can reserve space for longer return val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multiple copies of the function to CALLTP, and on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t_External(ProcNum:word):Ext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value to be passed as an external referen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s_External(Proc:pointer):Ext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value to be passed as an external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scal procedure or specially construc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n_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outine to clean up stack after Fort_External or Pas_Extern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ter_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t up Pascal context. Always pair with Leave_Pascal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eave_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store Fortran context. Always pair with Enter_Pascal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